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杭州良渚文化城集团有限公司招聘计划表</w:t>
      </w:r>
    </w:p>
    <w:tbl>
      <w:tblPr>
        <w:tblW w:w="140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1367"/>
        <w:gridCol w:w="1104"/>
        <w:gridCol w:w="955"/>
        <w:gridCol w:w="968"/>
        <w:gridCol w:w="1282"/>
        <w:gridCol w:w="2018"/>
        <w:gridCol w:w="5592"/>
      </w:tblGrid>
      <w:tr>
        <w:trPr>
          <w:trHeight w:val="41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人数</w:t>
            </w:r>
          </w:p>
        </w:tc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条件</w:t>
            </w:r>
          </w:p>
        </w:tc>
      </w:tr>
      <w:tr>
        <w:trPr>
          <w:trHeight w:val="5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籍要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、学位及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党务工作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全日制本科及以上学历，专业不限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中共党员，拥护中国共产党的领导，政治素质过硬，遵纪守法，品行端正；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具备基本党务知识，有较好的文字写作和语言表达能力。</w:t>
            </w:r>
          </w:p>
        </w:tc>
      </w:tr>
      <w:tr>
        <w:trPr>
          <w:trHeight w:val="20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人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全日制本科及以上学历，人力资源管理、行政管理、法学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拥护中国共产党的领导，政治素质过硬，遵纪守法，品行端正；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有较好的文字写作和语言表达能力。</w:t>
            </w:r>
          </w:p>
        </w:tc>
      </w:tr>
      <w:tr>
        <w:trPr>
          <w:trHeight w:val="17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文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杭州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本科及以上学历，汉语言文学、汉语言、新闻学、秘书学、行政管理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工作细致认真，具备优秀的学习能力，具有良好的时间管理能力、统筹规划能力、沟通协调能力、逻辑思维能力；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有较强的文字撰写能力、优秀的解决突发问题的能力；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熟悉新媒体内容策划领域和传播方式、熟悉互联网文化及信息传播特点、了解互联网用户需求。</w:t>
            </w:r>
          </w:p>
        </w:tc>
      </w:tr>
      <w:tr>
        <w:trPr>
          <w:trHeight w:val="21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招投标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杭州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本科及以上学历，会计学、财务管理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中共党员，拥护中国共产党的领导，政治素质过硬，遵纪守法，品行端正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年及以上招标管理、档案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具备较强的人际沟通、协调、组织、管理能力，较强的执行能力及抗压能力。</w:t>
            </w:r>
          </w:p>
        </w:tc>
      </w:tr>
      <w:tr>
        <w:trPr>
          <w:trHeight w:val="13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项目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杭州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全日制本科及以上学历，建筑学、风景园林、土木工程、工程管理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具有工程管理相关工作经验，能够对施工过程中的安全、质量、进度、成本进行有效把控，熟悉项目监督检查、工程变更、工程验收等工作；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具备较强的人际沟通、协调、组织、管理能力，较强的执行能力及抗压能力。</w:t>
            </w:r>
          </w:p>
        </w:tc>
      </w:tr>
      <w:tr>
        <w:trPr>
          <w:trHeight w:val="21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造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杭州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本科及以上学历，工程造价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及以上工程造价咨询等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备较强专业素质，较强的人际沟通、协调、组织、管理能力，较强的执行能力及抗压能力。</w:t>
            </w:r>
          </w:p>
        </w:tc>
      </w:tr>
      <w:tr>
        <w:trPr>
          <w:trHeight w:val="19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杭州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全日制本科及以上学历，财政学、税收学、会计学、财务管理、审计学、金融学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熟悉财务软件、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Office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WPS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等办公软件，了解国家财经政策和会计、税务法规；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字迹清晰，责任心强，工作细致、认真。</w:t>
            </w:r>
          </w:p>
        </w:tc>
      </w:tr>
      <w:tr>
        <w:trPr>
          <w:trHeight w:val="17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审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杭州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全日制本科及以上学历，财政学、税收学、会计学、财务管理、审计学、金融学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熟悉财务软件、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Office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WPS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等办公软件，了解国家财经政策和会计、税务法规；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字迹清晰，责任心强，工作细致、认真。</w:t>
            </w:r>
          </w:p>
        </w:tc>
      </w:tr>
      <w:tr>
        <w:trPr>
          <w:trHeight w:val="14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资产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杭州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全日制本科及以上学历，经济学、金融学、工商管理、市场营销、物业管理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熟悉办公软件，责任心强，工作细致、认真；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具备较强的人际沟通、协调、组织、管理能力，较强的执行能力及抗压能力；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具备资产管理相关知识及能力。</w:t>
            </w:r>
          </w:p>
        </w:tc>
      </w:tr>
      <w:tr>
        <w:trPr>
          <w:trHeight w:val="14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产业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全日制本科及以上学历，经济学、财政学、税收学、会计学、财务管理、金融学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具有产业规划、电子商务、直播产业相关工作经验。</w:t>
            </w:r>
          </w:p>
        </w:tc>
      </w:tr>
      <w:tr>
        <w:trPr>
          <w:trHeight w:val="141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招商管理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杭州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全日制本科及以上学历，市场营销、食品科学与工程、化学生物学、化学工程与工业生物工程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具有政府招商引资工作经验满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年，特别优秀可适当放宽条件；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身体健康且能胜任岗位工作，能适应长期出差及高强度的工作。</w:t>
            </w:r>
          </w:p>
        </w:tc>
      </w:tr>
      <w:tr>
        <w:trPr>
          <w:trHeight w:val="18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招商管理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杭州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全日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制本科及以上学历，市场营销、电子信息工程、广告学、金融学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具有政府招商引资相关工作经验满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年。</w:t>
            </w:r>
          </w:p>
        </w:tc>
      </w:tr>
      <w:tr>
        <w:trPr>
          <w:trHeight w:val="26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招商服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杭州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本科及以上学历，专业不限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具有招商服务相关工作经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具备较强的沟通、协调、组织、管理能力，较强的执行能力及抗压能力。</w:t>
            </w:r>
          </w:p>
        </w:tc>
      </w:tr>
      <w:tr>
        <w:trPr>
          <w:trHeight w:val="20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部副经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日制本科及以上学历，中级及以上职称，土木工程、工程管理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年及以上工程类相关工作经验，熟悉土建工程管理工作，有丰富的施工经验，能够对施工过程中的安全、质量、进度、成本进行有效把控。                    </w:t>
            </w:r>
          </w:p>
        </w:tc>
      </w:tr>
      <w:tr>
        <w:trPr>
          <w:trHeight w:val="27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工程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 xml:space="preserve">1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本科及以上学历，工程管理、工商管理、土地资源、城乡规划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悉土建、精装修、安装、市政园林、项目前期、项目后期等工程管理工作，能够对施工过程中的安全、质量、进度、成本进行有效把控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高级职称的年龄条件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周岁。                  </w:t>
            </w:r>
          </w:p>
        </w:tc>
      </w:tr>
      <w:tr>
        <w:trPr>
          <w:trHeight w:val="17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工程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本科及以上学历，土木工程、工程管理、建筑电气与智能化、风景园林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年及以上工程类相关工作经验，熟悉土建、精装修、安装、市政园林、项目前期、项目后期等工程管理工作，有丰富的施工经验，能够对施工过程中的安全、质量、进度、成本进行有效把控；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高级职称的年龄条件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周岁。                </w:t>
            </w:r>
          </w:p>
        </w:tc>
      </w:tr>
      <w:tr>
        <w:trPr>
          <w:trHeight w:val="17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工程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本科及以上学历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土木工程、工程管理、工商管理、安全工程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熟悉市政工程、风景园林、前期审批、安全管理等工程管理工作，能够对施工过程中的安全、质量、进度、成本进行有效把控；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高级职称的年龄条件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周岁。                 </w:t>
            </w:r>
          </w:p>
        </w:tc>
      </w:tr>
      <w:tr>
        <w:trPr>
          <w:trHeight w:val="171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工程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本科及以上学历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土木工程、工程管理、道路桥梁与渡河工程、土木、水利与交通工程、风景园林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年及以上工程类相关工作经验，熟悉市政工程、风景园林、前期审批、安全管理等工程管理工作，有丰富的管理经验，能够对施工过程中的安全、质量、进度、成本进行有效把控；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高级职称的年龄条件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周岁。 </w:t>
            </w:r>
          </w:p>
        </w:tc>
      </w:tr>
      <w:tr>
        <w:trPr>
          <w:trHeight w:val="63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人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6</w:t>
            </w:r>
          </w:p>
        </w:tc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15:00Z</dcterms:created>
  <dc:creator>wd</dc:creator>
  <dc:description/>
  <dc:language>en-US</dc:language>
  <cp:lastModifiedBy>朱敏</cp:lastModifiedBy>
  <cp:lastPrinted>2021-12-25T11:49:00Z</cp:lastPrinted>
  <dcterms:modified xsi:type="dcterms:W3CDTF">2021-12-25T04:06:37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