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24"/>
        </w:rPr>
      </w:pPr>
      <w:r>
        <w:rPr>
          <w:rFonts w:ascii="黑体" w:hAnsi="黑体" w:eastAsia="黑体"/>
          <w:b/>
          <w:sz w:val="24"/>
          <w:szCs w:val="32"/>
          <w:lang w:val="en-US" w:eastAsia="zh-CN"/>
        </w:rPr>
        <w:t>嵊州市</w:t>
      </w:r>
      <w:r>
        <w:rPr>
          <w:rFonts w:ascii="黑体" w:hAnsi="黑体" w:eastAsia="黑体"/>
          <w:b/>
          <w:sz w:val="24"/>
          <w:szCs w:val="32"/>
        </w:rPr>
        <w:t>公开招聘职业化工会工作者报名表</w:t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证件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至乡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关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5565</wp:posOffset>
                      </wp:positionV>
                      <wp:extent cx="139065" cy="139700"/>
                      <wp:effectExtent l="5715" t="5080" r="508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-0.6pt;margin-top:5.9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785</wp:posOffset>
                      </wp:positionV>
                      <wp:extent cx="139065" cy="139700"/>
                      <wp:effectExtent l="5715" t="5080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-0.65pt;margin-top:4.5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非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3:00Z</dcterms:created>
  <dc:creator>slx1</dc:creator>
  <dc:description/>
  <dc:language>en-US</dc:language>
  <cp:lastModifiedBy>Administrator</cp:lastModifiedBy>
  <cp:lastPrinted>2019-01-07T09:13:00Z</cp:lastPrinted>
  <dcterms:modified xsi:type="dcterms:W3CDTF">2019-09-30T02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