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台州技师学院（筹）公开选调工作人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2"/>
        <w:gridCol w:w="204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shd w:fill="FFFFFF" w:val="clear"/>
                <w:lang w:bidi="ar"/>
              </w:rPr>
              <w:t>寸免冠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 日（盖章）</w:t>
            </w:r>
          </w:p>
        </w:tc>
      </w:tr>
      <w:tr>
        <w:trPr>
          <w:trHeight w:val="73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                        邮    编：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手机：        电子邮箱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6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